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МОУ – сош с. Дьяковка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40"/>
          <w:szCs w:val="40"/>
        </w:rPr>
        <w:t>С о о б щ е н и е</w:t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на тему:</w:t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«История – нетрадиционные формы преподавания»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готовил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ова И.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– нетрадиционные формы преподавания</w:t>
      </w:r>
    </w:p>
    <w:p>
      <w:pPr>
        <w:pStyle w:val="Normal"/>
        <w:ind w:firstLine="708"/>
        <w:jc w:val="both"/>
        <w:rPr/>
      </w:pPr>
      <w:r>
        <w:rPr/>
        <w:t>На уроках истории учитель помогает учащимся развивать способности самостоятельного решения различных проблем в различных видах деятельности,  способствует воспитанию развитой  личности. Формирует познавательную активность – нетрадиционными формами преподавания. Современные уроки требуют применения различных моделей и методов развивающего обучения. Нетрадиционные    формы  урока способствуют    наилучшему пониманию  учебного материала, который подбирается, учитывая  возрастные и интеллектуальные особенности детей, развивают творческие и познавательные  интересы ученика. Именно современное преподавание истории должно формировать творческие личности с новым типом мышления, которые могут проявить себя, быть креативными и компетентными. Сейчас мы учителя всё чаще и чаще используем нетрадиционные формы проведения целых уроков или их фрагментов, что помогает реализовывать образовательно-воспитательные задачи, развивать  поисковую деятельность учащихся.</w:t>
      </w:r>
    </w:p>
    <w:p>
      <w:pPr>
        <w:pStyle w:val="Normal"/>
        <w:ind w:firstLine="708"/>
        <w:jc w:val="both"/>
        <w:rPr/>
      </w:pPr>
      <w:r>
        <w:rPr/>
        <w:t xml:space="preserve">На уроках с нетрадиционными формами предполагаются различные виды деятельности - это и  работа с историческими документами, составление опорных  конспектов, схем, таблиц, уроки –дискуссии (конференции, диспуты, круглые столы…), использование метода защиты проектов, применение различных игровых форм и т.д. На данном современном этапе развития образования применяются инновационные технологии. Применение компьютерных технологий, мультимедийных установок, интерактивных досок…, которые облегчают труд учителя истории, помогая создавать глубокие и интересные формы преподавания, более подробно знакомить с историческими источниками.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нетрадиционных формах преподавания содержание учебного материала может быть интегрированным ( выходящим за рамки одного предмета) На нетрадиционных уроках активизируются психические процессы учащихся: внимание, запоминание, интерес, восприятие, мышление. За эти процессы, как установлено учёными отвечает правое полушарие, значит, и процесс запоминания и освоение именно  по такой форме урока позволит учащимся наиболее в большей степени овладеть материалом.                                                                                                       Но всё же должно быть гармоничное сочетание традиционных и нетрадиционных форм обучения.  Нельзя отказываться от традиционного обучения, но и нельзя отвергать нетрадиционное . Нетрадиционные формы уроков помогают учителю раскрыть свой творческий потенциал независимо от того, какой предмет он преподает, а вместе с тем они помогают творчески раскрываться самим учащимся, пробуждая в них познавательную активность. Готовить на уроке творчески активную личность, заинтересованную во все более самостоятельном познании не только можно, но и нужно. И в этом нам могут помочь не только отработанные в педагогической практике традиционные уроки, но и распространенные за последние годы нетрадиционные формы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Использованная литература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сторическое образование в современной школе. Альманах. «ТИД «Русское слово – РС», 2004. – Вып. 2. – 136 с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Юнина Е.А. Технологии качественного обучения в школе. Учебно-методическое пособие – М.: Педагогическое общество России, 2007. –224 с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Шамова Т.И. и др. Современные средства оценивания результатов обучения в школе: Учебное пособие. – М.: Педагогическое общество России, 2007. – 192 с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6:00Z</dcterms:created>
  <dc:creator>www.PHILka.RU</dc:creator>
  <dc:description/>
  <cp:keywords/>
  <dc:language>en-US</dc:language>
  <cp:lastModifiedBy>Елена</cp:lastModifiedBy>
  <cp:lastPrinted>2009-12-30T08:55:00Z</cp:lastPrinted>
  <dcterms:modified xsi:type="dcterms:W3CDTF">2010-06-08T09:36:00Z</dcterms:modified>
  <cp:revision>2</cp:revision>
  <dc:subject/>
  <dc:title>МОУ – сош с</dc:title>
</cp:coreProperties>
</file>